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599"/>
      </w:tblGrid>
      <w:tr>
        <w:trPr>
          <w:trHeight w:val="93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color w:val="FF0000"/>
                <w:sz w:val="40"/>
                <w:szCs w:val="40"/>
              </w:rPr>
              <w:t>Groenendaëls males</w:t>
            </w:r>
          </w:p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Narrow,Italic" w:ascii="ArialNarrow,Italic" w:hAnsi="ArialNarrow,Italic"/>
                <w:i/>
                <w:iCs/>
                <w:color w:val="FF0000"/>
                <w:sz w:val="28"/>
                <w:szCs w:val="28"/>
              </w:rPr>
              <w:t>Juge : marie-françoise berton-sarlat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intermediair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lack jack du chemin des sorcier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0/05/2007 (zsimba des terres bergeres x sheena nat du chemin des sorciere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azan des perles noir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Italic" w:cs="ArialNarrow,Italic" w:ascii="ArialNarrow,Italic" w:hAnsi="ArialNarrow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Narrow" w:ascii="ArialNarrow" w:hAnsi="ArialNarrow"/>
                <w:sz w:val="20"/>
                <w:szCs w:val="20"/>
              </w:rPr>
              <w:t>né le : 02/07/2007 (ulius du clos des agapornis x tzarine des perles noires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ester de bruine buck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27/06/2007 (ch boetsch de bruine buck x vega de bruine buck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4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ipster des perles noir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4/06/2007 (ubak des perles noires x appy girl des perles noire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rlinda chief clov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Italic" w:cs="ArialNarrow,Italic" w:ascii="ArialNarrow,Italic" w:hAnsi="ArialNarrow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Narrow" w:ascii="ArialNarrow" w:hAnsi="ArialNarrow"/>
                <w:sz w:val="20"/>
                <w:szCs w:val="20"/>
              </w:rPr>
              <w:t>né le : 04/12/2007 (sr uggi des perles noires x betty boop chapel bank apach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ut'ginkgo des perles noir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4/06/2007 (ubak des perles noires x appy girl des perles noires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ouvert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uster black de d'artamas</w:t>
            </w:r>
            <w:r>
              <w:rPr>
                <w:rFonts w:cs="ArialNarrow,Bold" w:ascii="ArialNarrow,Bold" w:hAnsi="ArialNarrow,Bold"/>
                <w:b/>
                <w:bCs/>
                <w:i/>
                <w:color w:val="008000"/>
                <w:sz w:val="22"/>
                <w:szCs w:val="22"/>
              </w:rPr>
              <w:t xml:space="preserve">                   Meilleur mâle groenendael et meilleur de variété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13/10/2006 (sr ch bentho ibn greco de bruine buck x sr vitality black panthere de d'artama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R-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,Bold" w:cs="ArialNarrow,Bold" w:ascii="ArialNarrow,Bold" w:hAnsi="ArialNarrow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2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sr blade du parc d'eden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18/09/2006 (nolan de brunalines x ocarina du perigord vert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sessna des loups de la foret sacre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21/09/2001 (ogoun du mas de la galandie x oares du bois du tot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4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id du domaine du chene au loup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4/04/2007 (sr ch rival de la fureur du crepuscule x altesse de font-mosson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5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ugo du clos des agaporn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2/06/2003 (sr if du crepuscule des loups x sr ch rehane de la douce plaine) ,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6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shley du bois de geyl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27/03/2005 (tikis du bois de geylis x sr ceres baicha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yron dei baci rubati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31/12/2006 (sr usky du crepuscule des loups x sr bacirubati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,Bold" w:cs="ArialNarrow,Bold" w:ascii="ArialNarrow,Bold" w:hAnsi="ArialNarrow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enji du bois de geyl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15/07/2006 (prince noir du bois de geylis x uranie du bois de geylis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la rosa tatuata corto maltes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18/04/2007 (don night dancer del castel sardo x ch velvet des perles noires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alkan des perles noir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4/05/2006 (sr ch picard (dit precio) de brunalines x unaka des perles noires) ,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tyson du ribaudeau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07/09/2002 (jet set des perles noires x oriane des perles noires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un doux du clos des agaporn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2/06/2003 (re if du crepuscule des loups x re ch rehane de la douce plaine) ,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,Bold" w:cs="ArialNarrow,Bold" w:ascii="ArialNarrow,Bold" w:hAnsi="ArialNarrow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olero dei baci rubati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31/12/2006 (sr usky du crepuscule des loups x sr bacirubati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lvick chapel bank apach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14/04/2005 (tango chapel bank apache x pepsy chapel bank apache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Absent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ash du ribaudeau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31/03/2007 (sr ch scudo di torre d'arese x sr oriane des perles noires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travail</w:t>
            </w:r>
          </w:p>
        </w:tc>
      </w:tr>
      <w:tr>
        <w:trPr>
          <w:trHeight w:val="87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adwik de d'artama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11/08/2007 (talisman de d'artamas x uhesca de d'artamas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veteran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2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preston de d'artama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7/05/1999 (mike des jardins d'ebene x farah de d'artama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2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ryan du bois de geyl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15/01/2000 (ranke de la quievre x sr maya du bois de geylis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jeun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2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olt des loups de la foret sacre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2/12/2007 (sr ch trust du ribaudeau x sr ch tara bella des loups de la foret sacree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2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rlinda chief cenzo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Italic" w:cs="ArialNarrow,Italic" w:ascii="ArialNarrow,Italic" w:hAnsi="ArialNarrow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Né le : 04/12/2007 (uggi des perles noires x betty boop chapel bank apache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color w:val="FF0000"/>
                <w:sz w:val="40"/>
                <w:szCs w:val="40"/>
              </w:rPr>
              <w:t>Groenendaëls femelles</w:t>
            </w:r>
          </w:p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Narrow,Italic" w:ascii="ArialNarrow,Italic" w:hAnsi="ArialNarrow,Italic"/>
                <w:i/>
                <w:iCs/>
                <w:color w:val="FF0000"/>
                <w:sz w:val="28"/>
                <w:szCs w:val="28"/>
              </w:rPr>
              <w:t>Juge : marie-françoise berton-sarlat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intermediair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2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rlinda chief chelsy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Italic" w:cs="ArialNarrow,Italic" w:ascii="ArialNarrow,Italic" w:hAnsi="ArialNarrow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Narrow" w:ascii="ArialNarrow" w:hAnsi="ArialNarrow"/>
                <w:sz w:val="20"/>
                <w:szCs w:val="20"/>
              </w:rPr>
              <w:t>Née le : 04/12/2007 (sr uggi des perles noires x betty boop chapel bank apach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2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la rosa tatuata calla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19/09/2007 (sr ch brendo de bruine buck x la rosa tatuata thelma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2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athya de d'artama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1/08/2007 (sr talisman de d'artamas x uhesca de d'artama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Absent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anel di torre d'ares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5/07/2007 (scudo di torre d'arese x aranera di torre d'arese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ouvert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3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tess black des loups de la foret sacre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29/07/2002 (lewis du mas de la galandie x marsia du domaine des crocs d'emeraud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 xml:space="preserve">2 Exc 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R-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3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'kate du clos des agaporn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04/08/2006 (brendo de bruine buck x rehane de la douce plain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  <w:lang w:val="en-GB"/>
              </w:rPr>
              <w:t xml:space="preserve">3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  <w:lang w:val="en-GB"/>
              </w:rPr>
              <w:t>valkohampaan why not oana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7/10/2005 (ch scudo di torre d'arese x valkohampaan margaux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4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3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pache des loups de la foret sacre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8/02/2005 (jason de la douce plaine x syam des loups de la foret sacree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5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3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ppy girl des perles noir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30/03/2005 (donatrix quastor x sr melba des perles noires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3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omtesse du parc de la moulin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14/01/2007 (rubis du perigord vert x snow bell du mas de la galandi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,Bold" w:cs="ArialNarrow,Bold" w:ascii="ArialNarrow,Bold" w:hAnsi="ArialNarrow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3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la rosa tatuata caracter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19/09/2007 (ch brendo de bruine buck x la rosa tatuata thelma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,Bold" w:cs="ArialNarrow,Bold" w:ascii="ArialNarrow,Bold" w:hAnsi="ArialNarrow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3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nais anais des chevaliers du temp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0/12/2005 (ch renzo des etangs sauvages x tee night des chevaliers du temple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champion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3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 xml:space="preserve">shania des loups de la foret sacree                                   </w:t>
            </w:r>
            <w:r>
              <w:rPr>
                <w:rFonts w:cs="ArialNarrow,Bold" w:ascii="ArialNarrow,Bold" w:hAnsi="ArialNarrow,Bold"/>
                <w:b/>
                <w:bCs/>
                <w:i/>
                <w:color w:val="008000"/>
                <w:sz w:val="22"/>
                <w:szCs w:val="22"/>
              </w:rPr>
              <w:t>Meilleure femelle groenendael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21/09/2001 (ogoun du mas de la galandie x oares du bois du tot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sr ch velvet des perles noir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8/04/2004 (re xoran van de hoge laer x lora des perles noires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veteran</w:t>
            </w:r>
          </w:p>
        </w:tc>
      </w:tr>
      <w:tr>
        <w:trPr>
          <w:trHeight w:val="11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4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re ch javotte des perles noir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22/07/1994 (re gylson de la fureur du crepuscule x re emma des perles noires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jeune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4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une vom ziegelhau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29/05/2008 (picard (dit precio) de brunalines x stella di torre d'arese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4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irka des loups de la foret sacre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02/11/2007 (re ragtime de la clairiere aux louves x sr aedhen des loups de la foret sacree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,Bold" w:cs="ArialNarrow,Bold" w:ascii="ArialNarrow,Bold" w:hAnsi="ArialNarrow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4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elya du clos des agaporn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25/05/2008 (sr quinto-rival de bruine buck x re ch rehane de la douce plaine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,Bold" w:cs="ArialNarrow,Bold" w:ascii="ArialNarrow,Bold" w:hAnsi="ArialNarrow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4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oline des perles noir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21/07/2008 (scudo di torre d'arese x tzarine des perles noires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4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apka des loups de la foret sacre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22/12/2007 (sr ch trust du ribaudeau x ch tara bella des loups de la foret sacree) 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4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rlinda chief c'geisha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04/12/2007 (sr uggi des perles noires x betty boop chapel bank apache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Absent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4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assiopee des loups de la foret sacre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2/11/2007 (re ragtime de la clairiere aux louves x sr aedhen des loups de la foret sacree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puppy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Prometteu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4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ark angel du marais des damier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29/08/2008 (sr blade du parc d'eden x udine du marais des damiers)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baby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P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5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eiyanna des loups de la foret sacre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0/01/2009 (sr stavropol de la clairiere aux louves x sr sheitan-black des loups de la foret sacree) </w:t>
            </w:r>
          </w:p>
        </w:tc>
      </w:tr>
      <w:tr>
        <w:trPr>
          <w:trHeight w:val="57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48"/>
                <w:szCs w:val="48"/>
              </w:rPr>
            </w:r>
          </w:p>
        </w:tc>
      </w:tr>
      <w:tr>
        <w:trPr>
          <w:trHeight w:val="93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color w:val="FF0000"/>
                <w:sz w:val="40"/>
                <w:szCs w:val="40"/>
              </w:rPr>
              <w:t>Laekenois femelles</w:t>
            </w:r>
          </w:p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Narrow,Italic" w:ascii="ArialNarrow,Italic" w:hAnsi="ArialNarrow,Italic"/>
                <w:i/>
                <w:iCs/>
                <w:color w:val="FF0000"/>
                <w:sz w:val="28"/>
                <w:szCs w:val="28"/>
              </w:rPr>
              <w:t>Juge : michel griol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intermediair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5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iao du goupil le fol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28/06/2007 (sr ch emmm d'eroudur x sr ch drena d'eroudur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champion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5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 drena d'eroudur</w:t>
            </w: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ArialNarrow,Bold" w:ascii="ArialNarrow,Bold" w:hAnsi="ArialNarrow,Bold"/>
                <w:b/>
                <w:bCs/>
                <w:i/>
                <w:color w:val="008000"/>
                <w:sz w:val="28"/>
                <w:szCs w:val="28"/>
              </w:rPr>
              <w:t>Meilleure de variété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15/10/2004 (yndy d'eroudur x borghese d'eroudur)</w:t>
            </w:r>
          </w:p>
        </w:tc>
      </w:tr>
      <w:tr>
        <w:trPr>
          <w:trHeight w:val="458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48"/>
                <w:szCs w:val="48"/>
              </w:rPr>
            </w:r>
          </w:p>
        </w:tc>
      </w:tr>
      <w:tr>
        <w:trPr>
          <w:trHeight w:val="93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color w:val="FF0000"/>
                <w:sz w:val="40"/>
                <w:szCs w:val="40"/>
              </w:rPr>
              <w:t>Malinois males</w:t>
            </w:r>
          </w:p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Narrow,Italic" w:ascii="ArialNarrow,Italic" w:hAnsi="ArialNarrow,Italic"/>
                <w:i/>
                <w:iCs/>
                <w:color w:val="FF0000"/>
                <w:sz w:val="28"/>
                <w:szCs w:val="28"/>
              </w:rPr>
              <w:t>Juge : marie-françoise berton-sarlat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ouvert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5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nge des muids du roy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8/04/2005 (oris du mas de la galandie x sirce de la sylbrillaume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travail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5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arl du clair vaillant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Italic" w:cs="ArialNarrow,Italic" w:ascii="ArialNarrow,Italic" w:hAnsi="ArialNarrow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Narrow" w:ascii="ArialNarrow" w:hAnsi="ArialNarrow"/>
                <w:sz w:val="20"/>
                <w:szCs w:val="20"/>
              </w:rPr>
              <w:t>Né le : 31/03/2007 (udex du banc des hermelles x story du clair vaillant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0"/>
                <w:szCs w:val="20"/>
              </w:rPr>
              <w:t>Absent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,Bold" w:cs="ArialNarrow,Bold" w:ascii="ArialNarrow,Bold" w:hAnsi="ArialNarrow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5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icos du calvaire aux acacia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Italic" w:cs="ArialNarrow,Italic" w:ascii="ArialNarrow,Italic" w:hAnsi="ArialNarrow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Narrow" w:ascii="ArialNarrow" w:hAnsi="ArialNarrow"/>
                <w:sz w:val="20"/>
                <w:szCs w:val="20"/>
              </w:rPr>
              <w:t>Né le : 15/05/2007 (tayzone du calvaire aux acacias x ubie du calvaire aux acacias)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champion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5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 xml:space="preserve">sr ch zolwen du hameau saint blaise                                             </w:t>
            </w:r>
            <w:r>
              <w:rPr>
                <w:rFonts w:cs="ArialNarrow,Bold" w:ascii="ArialNarrow,Bold" w:hAnsi="ArialNarrow,Bold"/>
                <w:b/>
                <w:bCs/>
                <w:i/>
                <w:color w:val="008000"/>
                <w:sz w:val="22"/>
                <w:szCs w:val="22"/>
              </w:rPr>
              <w:t>Meilleur mâle malino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26/02/2000 (orwell du domaine de vauroux x shirley du hameau saint blaise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veteran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5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lois du mas des lavand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4/12/1995 (jazz du mas des lavandes x herline du mas des lavandes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jeun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5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arjeeling des iles fidji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8/01/2008 (victor des iles fidji x sr tania des iles fidji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baby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P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5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isco-sauvage du mas de la galandi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8/11/2008 (sr ch alzan du mas de la galandie x unik du mas de la galandie) </w:t>
            </w:r>
          </w:p>
        </w:tc>
      </w:tr>
      <w:tr>
        <w:trPr>
          <w:trHeight w:val="605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48"/>
                <w:szCs w:val="48"/>
              </w:rPr>
            </w:r>
          </w:p>
        </w:tc>
      </w:tr>
      <w:tr>
        <w:trPr>
          <w:trHeight w:val="93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color w:val="FF0000"/>
                <w:sz w:val="40"/>
                <w:szCs w:val="40"/>
              </w:rPr>
              <w:t>Malinois femelles</w:t>
            </w:r>
          </w:p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Narrow,Italic" w:ascii="ArialNarrow,Italic" w:hAnsi="ArialNarrow,Italic"/>
                <w:i/>
                <w:iCs/>
                <w:color w:val="FF0000"/>
                <w:sz w:val="28"/>
                <w:szCs w:val="28"/>
              </w:rPr>
              <w:t>Juge : marie-françoise berton-sarlat</w:t>
            </w: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intermediaire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6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anelle du domaine de vauroux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27/08/2007 (ch sabrefield a class act with daelois x andye du domaine de vauroux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6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kailee bell des iles fidji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23/10/2007 (sr angy du mas de la galandie x ch psyche des iles fidji) 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6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iska de shannendoah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5/10/2007 (sr abil du mas de la galandie x sr vahine du crepuscule des loups) 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4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6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anne du mas des lavand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6/10/2007 (sr ch pollux du baiser orageux x uxya du mas des lavandes) 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5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6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eyenne de shannendoah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Italic" w:cs="ArialNarrow,Italic" w:ascii="ArialNarrow,Italic" w:hAnsi="ArialNarrow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5/10/2007 (sr abil du mas de la galandie x sr ch vahine du crepuscule des loups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ouverte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 Exc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R-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6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ndye du domaine de vauroux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0/02/2005 (sr ch romulus du domaine de vauroux x re rama du domaine de vauroux) 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6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sr faleen du hameau saint blais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1/07/2006 (sr ch djinn du hameau saint blaise x cardiff du hameau saint blaise) 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6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uxyane du mas des lavand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25/01/2006 (sr ch pollux du baiser orageux x uxya du mas des lavandes) 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4 Bon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6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irce du domaine d'orca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5/03/2007 (reiser du calvaire aux acacias x sydney du domaine d'orca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travail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6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 xml:space="preserve">vahine du mas des lavandes  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6/04/2004 (lift de la terre aimee x nike de la source sainte philomene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champion</w:t>
            </w:r>
          </w:p>
        </w:tc>
      </w:tr>
      <w:tr>
        <w:trPr>
          <w:trHeight w:val="6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7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 xml:space="preserve">ch vahine du crepuscule des loups     </w:t>
            </w:r>
            <w:r>
              <w:rPr>
                <w:rFonts w:cs="ArialNarrow,Bold" w:ascii="ArialNarrow,Bold" w:hAnsi="ArialNarrow,Bold"/>
                <w:b/>
                <w:bCs/>
                <w:i/>
                <w:color w:val="008000"/>
                <w:sz w:val="22"/>
                <w:szCs w:val="22"/>
              </w:rPr>
              <w:t>Meilleure femelle malinois et meilleur de variété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30/06/2004 (re ch gourou du crepuscule des loups x re reglisse de la terre aimee) 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7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sr ch uzes du domaine de vauroux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27/03/2003 (sr ch sabrefield a class act with daelois x re jiva de la closerie de yenda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veteran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7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pliskaia bell de la closerie de yenda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8/06/1999 (ch steed du hameau saint blaise x re fidji du mas de la galandie) ,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7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rebel des iles fidji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3/04/2000 (sr ch cyrus du mas des lavandes x sr lerida des iles fidji) 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7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nike de la source sainte philomen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25/05/1997 (sr gaylor du mas des lavandes x jelba de la source sainte philomene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jeun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Absent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7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jinn du mas des lavand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15/06/2008 (pollux du baiser orageux x ray-bann du mas des lavandes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Bon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7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ingue de toi du domaine de seugidor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02/01/2008 (ch tourbillon du domaine de seugidor x twain de vulcain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puppy</w:t>
            </w:r>
          </w:p>
        </w:tc>
      </w:tr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P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7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arling du domaine de vauroux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20/09/2008 (sr ch sabrefield a class act with daelois x sandy de notre dame du mont carmel) </w:t>
            </w:r>
          </w:p>
        </w:tc>
      </w:tr>
      <w:tr>
        <w:trPr>
          <w:trHeight w:val="51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48"/>
                <w:szCs w:val="48"/>
              </w:rPr>
            </w:r>
          </w:p>
        </w:tc>
      </w:tr>
      <w:tr>
        <w:trPr>
          <w:trHeight w:val="83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color w:val="FF0000"/>
                <w:sz w:val="40"/>
                <w:szCs w:val="40"/>
              </w:rPr>
              <w:t>Tervuerens males</w:t>
            </w:r>
          </w:p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Narrow,Italic" w:ascii="ArialNarrow,Italic" w:hAnsi="ArialNarrow,Italic"/>
                <w:i/>
                <w:iCs/>
                <w:color w:val="FF0000"/>
                <w:sz w:val="28"/>
                <w:szCs w:val="28"/>
              </w:rPr>
              <w:t>Juge : michel griol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intermediaire</w:t>
            </w:r>
          </w:p>
        </w:tc>
      </w:tr>
      <w:tr>
        <w:trPr>
          <w:trHeight w:val="54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7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azan des canis du brabant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11/05/2007 (sr saturne des canis du brabant x unity de la clairiere aux louves) </w:t>
            </w:r>
          </w:p>
        </w:tc>
      </w:tr>
      <w:tr>
        <w:trPr>
          <w:trHeight w:val="5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8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rystal du parc jonageois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16/08/2007 (sr otis de la clairiere aux louves x ushuaia du parc jonageois) </w:t>
            </w:r>
          </w:p>
        </w:tc>
      </w:tr>
      <w:tr>
        <w:trPr>
          <w:trHeight w:val="5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 xml:space="preserve">5 Exc 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8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 xml:space="preserve">condor des canis du brabant, fauve                                   </w:t>
            </w:r>
            <w:r>
              <w:rPr>
                <w:rFonts w:cs="ArialNarrow,Bold" w:ascii="ArialNarrow,Bold" w:hAnsi="ArialNarrow,Bold"/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ArialNarrow,Bold" w:ascii="ArialNarrow,Bold" w:hAnsi="ArialNarrow,Bold"/>
                <w:b/>
                <w:bCs/>
                <w:i/>
                <w:color w:val="4D4D4D"/>
                <w:sz w:val="28"/>
                <w:szCs w:val="28"/>
              </w:rPr>
              <w:t>jugé en classe ouvert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11/05/2007 (sr saturne des canis du brabant x unity de la clairiere aux louve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Absent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7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oca d'oclair des loup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9/12/2007 (perry du moulin d'aunainville x afgane d'oclair des loup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Absent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angai du parc jonageo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1/10/2007 (beau-ny du perigord vert x plume du parc jonageois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ouvert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9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 xml:space="preserve">baloubet du perigord vert, fauve                                                   </w:t>
            </w:r>
            <w:r>
              <w:rPr>
                <w:rFonts w:cs="ArialNarrow,Bold" w:ascii="ArialNarrow,Bold" w:hAnsi="ArialNarrow,Bold"/>
                <w:b/>
                <w:bCs/>
                <w:i/>
                <w:color w:val="008000"/>
                <w:sz w:val="22"/>
                <w:szCs w:val="22"/>
              </w:rPr>
              <w:t>Meilleur mâle tervueren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04/06/2006 (sr york van de hoge laer x re ch oranie du perigord vert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 Exc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R-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9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eau-ny du perigord vert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4/06/2006 (york van de hoge laer x oranie du perigord vert) </w:t>
            </w:r>
          </w:p>
        </w:tc>
      </w:tr>
      <w:tr>
        <w:trPr>
          <w:trHeight w:val="6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9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uno du parc jonageois, sab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3/12/2003 (re ch oural de la fureur du crepuscule x retiens la nuit du parc jonageoi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4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9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eyenne du ribaudeau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31/03/2007 (sr ch scudo di torre d'arese x sr oriane des perles noires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6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8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anzai du parc jonageois, sab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0/12/2006 (sr randy du perigord vert x retiens la nuit du parc jonageois) </w:t>
            </w:r>
          </w:p>
        </w:tc>
      </w:tr>
      <w:tr>
        <w:trPr>
          <w:trHeight w:val="5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7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8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vilck des canis du brabant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9/01/2004 (sr otis de la clairiere aux louves x sr salsa des canis du brabant) </w:t>
            </w:r>
          </w:p>
        </w:tc>
      </w:tr>
      <w:tr>
        <w:trPr>
          <w:trHeight w:val="6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8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9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alhy des loups de la foret sacre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6/04/2006 (sr vasco des loups de la foret sacree x sr arrivee's scarlett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9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9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laxter du mont de lerigny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01/09/2006 (voronoff du parc jonageois x vera sweety d'harcourt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8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vulkin des loups de la foret sacree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9/01/2004 (sr york van de hoge laer x sr arrivee's scarlett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8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edane du parc jonageo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0/12/2006 (sr randy du perigord vert x retiens la nuit du parc jonageois) </w:t>
            </w:r>
          </w:p>
        </w:tc>
      </w:tr>
      <w:tr>
        <w:trPr>
          <w:trHeight w:val="63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9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alypso des loups de la foret sacree, sab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1/01/2007 (sr ch trust du ribaudeau x sr tihuacan tawny des loups de la foret sacree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8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anzai de la foret de bizy, sab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2/10/2006 (sr usty du puy d'aura x sr ulkie des louves d'ymonville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8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ïcko du parc jonageo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10/02/2005 (reggae du val myrak x retiens la nuit du parc jonageois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8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agan de la vassalerie des seelies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29/01/2006 (sr uzio de la clairieres aux louves x ukkel de condivicnum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travail</w:t>
            </w:r>
          </w:p>
        </w:tc>
      </w:tr>
      <w:tr>
        <w:trPr>
          <w:trHeight w:val="6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9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sr b tr vasco des loups de la foret sacree, sab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17/02/2004 (sr saturne des canis du brabant x phlora (dit phidjie) des loups de la foret sacree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veteran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9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 xml:space="preserve">sr saturne des canis du brabant, fauve                                    </w:t>
            </w:r>
            <w:r>
              <w:rPr>
                <w:rFonts w:cs="ArialNarrow,Bold" w:ascii="ArialNarrow,Bold" w:hAnsi="ArialNarrow,Bold"/>
                <w:b/>
                <w:bCs/>
                <w:i/>
                <w:color w:val="008000"/>
                <w:sz w:val="22"/>
                <w:szCs w:val="22"/>
              </w:rPr>
              <w:t>Meilleur vétéran tervueren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07/01/2001 (sr jour j de condivicnum x sr olika des canis du brabant)</w:t>
            </w:r>
            <w:r>
              <w:rPr>
                <w:rFonts w:cs="ArialNarrow" w:ascii="ArialNarrow" w:hAnsi="ArialNarrow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jeun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9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oc du parc jonageoi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25/03/2008 (sr ch trust du ribaudeau x vic de la terre des demons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0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igger des canis du brabant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2/04/2008 (sr fado van de hoge laer x sr salsa des canis du brabant) </w:t>
            </w:r>
          </w:p>
        </w:tc>
      </w:tr>
      <w:tr>
        <w:trPr>
          <w:trHeight w:val="53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0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oumi de la croix aux chevaux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11/03/2008 (re ragtime de la clairiere aux louves x sr uhlane du perigord vert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4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0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eal des loups de la foret sacre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28/03/2008 (sr stavropol de la clairiere aux louves x arrivee's scarlett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5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0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irius de l'esprit des mohicans, sab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31/12/2007 (sr reggae du val myrak x sr thaina de la terre des demons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6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0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araan de la vassalerie des seelies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12/02/2008 (sr ch uccello des louves d'ymonville x ukkel de condivicnum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Absent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0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ann des canis du brabant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2/04/2008 (sr fado van de hoge laer x sr salsa des canis du brabant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puppy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P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0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high clearing's haslan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 le : 17/10/2008 (sr furac van de hoge laer x sr charlotte van de hoge laer)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P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0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hidalgo van de hoge laer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Narrow" w:ascii="ArialNarrow" w:hAnsi="ArialNarrow"/>
                <w:sz w:val="20"/>
                <w:szCs w:val="20"/>
                <w:lang w:val="en-GB"/>
              </w:rPr>
              <w:t xml:space="preserve">Né le : 15/10/2008 (freedom di scottatura x sr ch high clearing's zantee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  <w:lang w:val="en-GB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  <w:lang w:val="en-GB"/>
              </w:rPr>
              <w:t>Absent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0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anko de la clairiere aux louves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09/10/2008 (samlo de la terre aimee x ulou de la clairiere aux louves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0080"/>
                <w:sz w:val="28"/>
                <w:szCs w:val="28"/>
              </w:rPr>
              <w:t>Classe baby</w:t>
            </w:r>
          </w:p>
        </w:tc>
      </w:tr>
      <w:tr>
        <w:trPr>
          <w:trHeight w:val="5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P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0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akota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19/12/2008 (surcouf de la croix aux chevaux x vanity case de la harde aux sept collines) </w:t>
            </w:r>
          </w:p>
        </w:tc>
      </w:tr>
      <w:tr>
        <w:trPr>
          <w:trHeight w:val="5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Disqualifié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1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ike furie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19/12/2008 (surcouf de la croix aux chevaux x vanity case de la harde aux sept collines) </w:t>
            </w:r>
          </w:p>
        </w:tc>
      </w:tr>
      <w:tr>
        <w:trPr>
          <w:trHeight w:val="5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P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1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jedai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 le : 19/12/2008 (surcouf de la croix aux chevaux x vanity case de la harde aux sept collines) </w:t>
            </w:r>
          </w:p>
        </w:tc>
      </w:tr>
      <w:tr>
        <w:trPr>
          <w:trHeight w:val="54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48"/>
                <w:szCs w:val="48"/>
              </w:rPr>
            </w:r>
          </w:p>
        </w:tc>
      </w:tr>
      <w:tr>
        <w:trPr>
          <w:trHeight w:val="79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color w:val="FF0000"/>
                <w:sz w:val="40"/>
                <w:szCs w:val="40"/>
              </w:rPr>
              <w:t>Tervuerens femelles</w:t>
            </w:r>
          </w:p>
          <w:p>
            <w:pPr>
              <w:pStyle w:val="Normal"/>
              <w:autoSpaceDE w:val="false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Narrow,Italic" w:ascii="ArialNarrow,Italic" w:hAnsi="ArialNarrow,Italic"/>
                <w:i/>
                <w:iCs/>
                <w:color w:val="FF0000"/>
                <w:sz w:val="28"/>
                <w:szCs w:val="28"/>
              </w:rPr>
              <w:t>Juge : michel griol</w:t>
            </w: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Italic" w:hAnsi="ArialNarrow,Italic" w:cs="ArialNarrow,Italic"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intermediaire</w:t>
            </w:r>
          </w:p>
        </w:tc>
      </w:tr>
      <w:tr>
        <w:trPr>
          <w:trHeight w:val="5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1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oppelia du perigord vert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25/06/2007 (re ch oural de la fureur du crepuscule x re ch oranie du perigord vert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1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glendy des gardes de la tour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30/07/2007 (faro of the smart spirit x chance de l'ocre noir) </w:t>
            </w:r>
          </w:p>
        </w:tc>
      </w:tr>
      <w:tr>
        <w:trPr>
          <w:trHeight w:val="6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1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aline du parc jonageois</w:t>
            </w:r>
          </w:p>
          <w:p>
            <w:pPr>
              <w:pStyle w:val="Normal"/>
              <w:tabs>
                <w:tab w:val="clear" w:pos="708"/>
                <w:tab w:val="right" w:pos="9406" w:leader="none"/>
              </w:tabs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6/08/2007 (sr otis de la clairiere aux louves x ushuaia du parc jonageois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ouverte</w:t>
            </w:r>
          </w:p>
        </w:tc>
      </w:tr>
      <w:tr>
        <w:trPr>
          <w:trHeight w:val="4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2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 xml:space="preserve">falowne foebe van de hoge laer, sable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15/04/2006 (sr stavropol de la clairiere aux louves x sr ch high clearing's zantee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i/>
                <w:i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i/>
                <w:color w:val="008000"/>
                <w:sz w:val="22"/>
                <w:szCs w:val="22"/>
              </w:rPr>
              <w:t>Meilleur femelle tervueren et meilleur de variété</w:t>
            </w:r>
          </w:p>
        </w:tc>
      </w:tr>
      <w:tr>
        <w:trPr>
          <w:trHeight w:val="55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 Exc</w:t>
            </w:r>
          </w:p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008000"/>
                <w:sz w:val="28"/>
                <w:szCs w:val="28"/>
              </w:rPr>
              <w:t>R-CR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2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vraistar du parc jonageois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9/02/2004 (sr saturne des canis du brabant x sr rock'n roll du parc jonageois) </w:t>
            </w:r>
          </w:p>
        </w:tc>
      </w:tr>
      <w:tr>
        <w:trPr>
          <w:trHeight w:val="65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1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guess van de hoge laer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4/03/2007 (sr saturne des canis du brabant x sr ch high clearing's zantee) ,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4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1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victoria des perles noires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27/04/2004 (roy des etangs sauvages x melba de la croix aux chevaux</w:t>
            </w:r>
          </w:p>
        </w:tc>
      </w:tr>
      <w:tr>
        <w:trPr>
          <w:trHeight w:val="5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5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2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tihuacan tawny des loups de la foret sacree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5/05/2002 (re ch oural de la fureur du crepuscule x re patsy des loups de la foret sacree) </w:t>
            </w:r>
          </w:p>
        </w:tc>
      </w:tr>
      <w:tr>
        <w:trPr>
          <w:trHeight w:val="5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6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1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eops des loups de la foret sacre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1/01/2007 (sr ch trust du ribaudeau x sr tihuacan tawny des loups de la foret sacree) </w:t>
            </w:r>
          </w:p>
        </w:tc>
      </w:tr>
      <w:tr>
        <w:trPr>
          <w:trHeight w:val="5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7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2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lix du mas des beautuyas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0/01/2005 (thyson du mas des beautuyas x aicha du mas des beautuya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8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2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eluga de la foret de bizy, sab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2/10/2006 (sr usty du puy d'aura x sr ulkie des louves d'ymonville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1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absolue du brudour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30/12/2005 (ourcq du domaine val-brian x vahine de la harde aux sept colline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Absent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1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boheme van de hoge laer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28/05/2002 (qwinten van't sparrebos x nadia de la grande lande) </w:t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Absent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2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toundra des canis du brabant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6/05/2002 (sr ch lotus de la grande lande x sr panama des canis du brabant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  <w:lang w:val="en-GB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  <w:lang w:val="en-GB"/>
              </w:rPr>
              <w:t>Classe champion</w:t>
            </w:r>
          </w:p>
        </w:tc>
      </w:tr>
      <w:tr>
        <w:trPr>
          <w:trHeight w:val="6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  <w:lang w:val="en-GB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  <w:lang w:val="en-GB"/>
              </w:rPr>
              <w:t>1</w:t>
            </w: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 xml:space="preserve">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  <w:lang w:val="en-GB"/>
              </w:rPr>
              <w:t xml:space="preserve">12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  <w:lang w:val="en-GB"/>
              </w:rPr>
              <w:t xml:space="preserve">ch chani of the smart spirit                                                </w:t>
            </w:r>
            <w:r>
              <w:rPr>
                <w:rFonts w:cs="ArialNarrow,Bold" w:ascii="ArialNarrow,Bold" w:hAnsi="ArialNarrow,Bold"/>
                <w:b/>
                <w:bCs/>
                <w:i/>
                <w:color w:val="008000"/>
                <w:sz w:val="22"/>
                <w:szCs w:val="22"/>
                <w:lang w:val="en-GB"/>
              </w:rPr>
              <w:t>Meilleur champion tervueren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0/12/2003 (ch amigo of the home port x sr ch anais du mas des beautuyas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veteran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3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sr rock'n roll du parc jonageois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2/11/2000 (ch xeros van de hoge laer x ch mircash du parc jonageoi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2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sr raphale du relais de l'appaloose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7/01/2000 (re ch pavot van de hoge laer x sr nikita du perigord vert) </w:t>
            </w:r>
          </w:p>
        </w:tc>
      </w:tr>
      <w:tr>
        <w:trPr>
          <w:trHeight w:val="5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2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sr panama des canis du brabant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3/04/1999 (re milton de la clairiere aux louves x re jokie de la clairiere aux louves) </w:t>
            </w:r>
          </w:p>
        </w:tc>
      </w:tr>
      <w:tr>
        <w:trPr>
          <w:trHeight w:val="5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4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2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phlora dit phidjie des loups de la foret sacree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9/04/1999 (menphis des perles noires x marsia du domaine des crocs d'emeraude) </w:t>
            </w:r>
          </w:p>
        </w:tc>
      </w:tr>
      <w:tr>
        <w:trPr>
          <w:trHeight w:val="6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5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3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sr nikita du perigord vert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1/05/1997 (re lutin de la clairiere aux louves x re ch iana du perigord vert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jeune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1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3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 xml:space="preserve">digit des canis du brabant, fauve                                               </w:t>
            </w:r>
            <w:r>
              <w:rPr>
                <w:rFonts w:cs="ArialNarrow,Bold" w:ascii="ArialNarrow,Bold" w:hAnsi="ArialNarrow,Bold"/>
                <w:b/>
                <w:bCs/>
                <w:i/>
                <w:color w:val="008000"/>
                <w:sz w:val="22"/>
                <w:szCs w:val="22"/>
              </w:rPr>
              <w:t>Meilleur jeune tervueren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2/04/2008 (sr fado van de hoge laer x sr salsa des canis du brabant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2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4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estiny des loups de la foret sacree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28/03/2008 (sr stavropol de la clairiere aux louves x arrivee's scarlett)</w:t>
            </w:r>
          </w:p>
        </w:tc>
      </w:tr>
      <w:tr>
        <w:trPr>
          <w:trHeight w:val="5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3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3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eres des loups de la foret sacree, sab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2/11/2007 (re ragtime de la clairiere aux louves x sr aedhen des loups de la foret sacree) </w:t>
            </w:r>
          </w:p>
        </w:tc>
      </w:tr>
      <w:tr>
        <w:trPr>
          <w:trHeight w:val="4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4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40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aisy de la croix aux chevaux, sab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1/03/2008 (re ragtime de la clairiere aux louves x sr uhlane du perigord vert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5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38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ora des canis du brabant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02/04/2008 (sr fado van de hoge laer x sr salsa des canis du brabant) </w:t>
            </w:r>
          </w:p>
        </w:tc>
      </w:tr>
      <w:tr>
        <w:trPr>
          <w:trHeight w:val="6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6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3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jipsy de la vassalerie des seelies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Italic" w:cs="ArialNarrow,Italic" w:ascii="ArialNarrow,Italic" w:hAnsi="ArialNarrow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2/02/2008 (sr ch uccello des louves d'ymonville x ukkel de condivicnum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7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3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ascada de l'esprit des mohicans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31/12/2007 (sr reggae du val myrak x sr thaina de la terre des demons) </w:t>
            </w:r>
          </w:p>
        </w:tc>
      </w:tr>
      <w:tr>
        <w:trPr>
          <w:trHeight w:val="5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8 Exc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  <w:lang w:val="en-GB"/>
              </w:rPr>
              <w:t xml:space="preserve">139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  <w:lang w:val="en-GB"/>
              </w:rPr>
              <w:t>hanais of the smart spirit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11/05/2008 (b tr v'izmir du puy d'aura x sr ch anais du mas des beautuyas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3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anna des perles noires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2/03/2008 (re ragtime de la clairiere aux louves x victoria des perles noire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B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41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haiga de l'esprit des mohicans, sab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31/12/2007 (sr reggae du val myrak x sr thaina de la terre des demons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Absente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33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ivine idylle de la foret de bizy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ée le : 04/06/2008 (sr saturne des canis du brabant x vega de la foret de bizy</w:t>
            </w:r>
          </w:p>
        </w:tc>
      </w:tr>
      <w:tr>
        <w:trPr>
          <w:trHeight w:val="6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Absente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42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crocktime du parc jonageois, fauv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30/12/2007 (re ragtime de la clairiere aux louves x sr rock'n roll du parc jonageois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  <w:lang w:val="en-GB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  <w:lang w:val="en-GB"/>
              </w:rPr>
              <w:t>Classe puppy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  <w:lang w:val="en-GB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  <w:lang w:val="en-GB"/>
              </w:rPr>
              <w:t>TP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  <w:lang w:val="en-GB"/>
              </w:rPr>
              <w:t xml:space="preserve">144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  <w:lang w:val="en-GB"/>
              </w:rPr>
              <w:t>heidi van de hoge laer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Narrow" w:ascii="ArialNarrow" w:hAnsi="ArialNarrow"/>
                <w:sz w:val="20"/>
                <w:szCs w:val="20"/>
                <w:lang w:val="en-GB"/>
              </w:rPr>
              <w:t xml:space="preserve">Née le : 15/10/2008 (freedom di scottatura x high clearing's zantee)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  <w:lang w:val="en-GB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  <w:lang w:val="en-GB"/>
              </w:rPr>
              <w:t>TP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45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ixie de la foret de bizy, sab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23/09/2008 (fletcher van de hoge laer x sr ulkie des louves d'ymonville)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FF00FF"/>
                <w:sz w:val="28"/>
                <w:szCs w:val="28"/>
              </w:rPr>
              <w:t>Classe baby</w:t>
            </w:r>
          </w:p>
        </w:tc>
      </w:tr>
      <w:tr>
        <w:trPr>
          <w:trHeight w:val="6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P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46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ivine idylle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19/12/2008 (surcouf de la croix aux chevaux x vanity case de la harde aux sept collines) </w:t>
            </w:r>
          </w:p>
        </w:tc>
      </w:tr>
      <w:tr>
        <w:trPr>
          <w:trHeight w:val="5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ArialNarrow,Bold" w:ascii="ArialNarrow,Bold" w:hAnsi="ArialNarrow,Bold"/>
                <w:b/>
                <w:bCs/>
                <w:color w:val="4D4D4D"/>
                <w:sz w:val="28"/>
                <w:szCs w:val="28"/>
              </w:rPr>
              <w:t>TP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,Bold" w:ascii="ArialNarrow,Bold" w:hAnsi="ArialNarrow,Bold"/>
                <w:b/>
                <w:bCs/>
                <w:sz w:val="28"/>
                <w:szCs w:val="28"/>
              </w:rPr>
              <w:t xml:space="preserve">147 </w:t>
            </w: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dyona du parc d'eden</w:t>
            </w:r>
          </w:p>
          <w:p>
            <w:pPr>
              <w:pStyle w:val="Normal"/>
              <w:autoSpaceDE w:val="false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Née le : 21/11/2008 (ragtime de la clairiere aux louves x ukraine du parc d’ede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Italic"/>
    <w:charset w:val="00"/>
    <w:family w:val="swiss"/>
    <w:pitch w:val="default"/>
  </w:font>
  <w:font w:name="ArialNarrow">
    <w:altName w:val="Italic"/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7:00Z</dcterms:created>
  <dc:creator>Priscilla Bocchino</dc:creator>
  <dc:description/>
  <cp:keywords/>
  <dc:language>en-US</dc:language>
  <cp:lastModifiedBy>Priscilla Bocchino</cp:lastModifiedBy>
  <dcterms:modified xsi:type="dcterms:W3CDTF">2009-05-10T19:22:00Z</dcterms:modified>
  <cp:revision>46</cp:revision>
  <dc:subject/>
  <dc:title>Bergers Belges Groenendaëls mâles</dc:title>
</cp:coreProperties>
</file>